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sektora finansów publicznych udzielonych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2160"/>
        <w:gridCol w:w="2142"/>
        <w:gridCol w:w="18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otrzymujący dota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zad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Usług Komunalnych </w:t>
            </w:r>
          </w:p>
          <w:p>
            <w:pPr>
              <w:pStyle w:val="Normal"/>
              <w:rPr/>
            </w:pPr>
            <w:r>
              <w:rPr/>
              <w:t>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8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--------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--------</w:t>
            </w:r>
          </w:p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mieszkańców             w wodę                         i kanalizację</w:t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Zakup 2 szt. Pomp do przepompowni strefowych ścieków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Doposażenie oczyszczalni ścieków w Dzikowc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C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Cel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Podkarpackiego Rze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Osiej Górze przy drodze wojewódzkiej nr 875 Mielec – Kolbuszowa - Leżajs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>w Kolbusz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.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powiatowych  na terenie gminy Dzikowie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e Centrum Kultury 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--------</w:t>
            </w:r>
          </w:p>
          <w:p>
            <w:pPr>
              <w:pStyle w:val="Normal"/>
              <w:jc w:val="right"/>
              <w:rPr/>
            </w:pPr>
            <w:r>
              <w:rPr/>
              <w:t>24.058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kulturalnej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Wdrażanie lokalnych strategii rozwoju – renowacja kapliczki                     w Mechowcu, wyposażenie świetlicy                  w Dzikow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celowa</w:t>
            </w:r>
          </w:p>
        </w:tc>
      </w:tr>
      <w:tr>
        <w:trPr>
          <w:trHeight w:val="19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kajanie potrzeb czytelniczych                 i edukacyjnych mieszkańców gmi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66.82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 spoza sektora finansów publicznych udzielonych z budżetu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otrzymujący do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ybrane w drodze konkur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sportowych dla mieszkańców gminy Dzi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                    w Boguchw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2% z uzyskanych wpływów z podatku r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ikow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bezpieczenie                                  2 samochodów pożar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kołaja               w Dzikow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emont i renowacja zabytkowego ogrodzenia kościoła parafialnego </w:t>
            </w:r>
            <w:r>
              <w:rPr/>
              <w:t>p.w. Św. Mikołaja w Dzikowcu – etap II – 13.000,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tworzenie Izby Pamięci ks. Prałata Stanisława Sudoła poprzez rewaloryzację zabytkowej plebanii                w Dzikowcu – 100.000,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25.545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Skarbnik</dc:creator>
  <dc:description/>
  <cp:keywords/>
  <dc:language>en-US</dc:language>
  <cp:lastModifiedBy>Irena</cp:lastModifiedBy>
  <cp:lastPrinted>2013-02-04T14:59:00Z</cp:lastPrinted>
  <dcterms:modified xsi:type="dcterms:W3CDTF">2013-02-04T14:02:00Z</dcterms:modified>
  <cp:revision>50</cp:revision>
  <dc:subject/>
  <dc:title/>
</cp:coreProperties>
</file>